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8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STABAT MATER – 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 xml:space="preserve">STA..BAT.. MA..TER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DO..LO..RO..SA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 xml:space="preserve">JUX..TA.A.   CRU..CEM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LA..CRI..MO.O.SA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 xml:space="preserve">DUM.. PEN..DE..BAT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FI..LI.I.US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 xml:space="preserve">DUM.. PEN..DE.E.BAT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FI..LI..US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CU..JUS.. A..NI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MA.. GE..MEN..TEM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CON..TRI.IS.TA..TAM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ET.. DO..LEN.EN.TEM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 xml:space="preserve">PER..TRAN..SI..VIT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GLA..DI.I.US.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PER..TRAN..SI.I.VIT.. GLA..DI..US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>O.. QUAM.. TRIS..TIS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 xml:space="preserve">ET..  AF..FLIC..TA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>FU..I.IT.  IL..LA..</w:t>
              <w:br/>
              <w:t>BE..NE..DI.IC.TA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>MA..TER..  U.U.NI..GE..NI.I.TI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>MA..TER.. U..NI..GE..NI..TI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>A.. A.. A.A. A.. A.. A.. MEN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STABAT MATER – 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 xml:space="preserve">STA..BAT.. MA..TER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DO..LO..RO..SA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 xml:space="preserve">JUX..TA.A.   CRU..CEM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LA..CRI..MO.O.SA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 xml:space="preserve">DUM.. PEN..DE..BAT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FI..LI.I.US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 xml:space="preserve">DUM.. PEN..DE.E.BAT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FI..LI..US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CU..JUS.. A..NI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MA.. GE..MEN..TEM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CON..TRI.IS.TA..TAM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ET.. DO..LEN.EN.TEM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 xml:space="preserve">PER..TRAN..SI..VIT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GLA..DI.I.US.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PER..TRAN..SI.I.VIT.. GLA..DI..US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>O.. QUAM.. TRIS..TIS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 xml:space="preserve">ET..  AF..FLIC..TA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>FU..I.IT.  IL..LA..</w:t>
              <w:br/>
              <w:t>BE..NE..DI.IC.TA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>MA..TER..  U.U.NI..GE..NI.I.TI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>MA..TER.. U..NI..GE..NI..TI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>A.. A.. A.A. A.. A.. A.. MEN....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STABAT MATER – 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 xml:space="preserve">STA..BAT.. MA..TER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DO..LO..RO..SA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 xml:space="preserve">JUX..TA.A.   CRU..CEM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LA..CRI..MO.O.SA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 xml:space="preserve">DUM.. PEN..DE..BAT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FI..LI.I.US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 xml:space="preserve">DUM.. PEN..DE.E.BAT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FI..LI..US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CU..JUS.. A..NI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MA.. GE..MEN..TEM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CON..TRI.IS.TA..TAM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ET.. DO..LEN.EN.TEM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 xml:space="preserve">PER..TRAN..SI..VIT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GLA..DI.I.US.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PER..TRAN..SI.I.VIT.. GLA..DI..US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>O.. QUAM.. TRIS..TIS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 xml:space="preserve">ET..  AF..FLIC..TA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>FU..I.IT.  IL..LA..</w:t>
              <w:br/>
              <w:t>BE..NE..DI.IC.TA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>MA..TER..  U.U.NI..GE..NI.I.TI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>MA..TER.. U..NI..GE..NI..TI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>A.. A.. A.A. A.. A.. A.. MEN.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STABAT MATER – 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 xml:space="preserve">STA..BAT.. MA..TER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DO..LO..RO..SA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 xml:space="preserve">JUX..TA.A.   CRU..CEM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LA..CRI..MO.O.SA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 xml:space="preserve">DUM.. PEN..DE..BAT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FI..LI.I.US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 xml:space="preserve">DUM.. PEN..DE.E.BAT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FI..LI..US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CU..JUS.. A..NI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MA.. GE..MEN..TEM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CON..TRI.IS.TA..TAM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ET.. DO..LEN.EN.TEM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 xml:space="preserve">PER..TRAN..SI..VIT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GLA..DI.I.US.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PER..TRAN..SI.I.VIT.. GLA..DI..US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>O.. QUAM.. TRIS..TIS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 xml:space="preserve">ET..  AF..FLIC..TA.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>FU..I.IT.  IL..LA..</w:t>
              <w:br/>
              <w:t>BE..NE..DI.IC.TA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>MA..TER..  U.U.NI..GE..NI.I.TI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>MA..TER.. U..NI..GE..NI..TI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  <w:t>A.. A.. A.A. A.. A.. A.. MEN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19-07-16T15:22:00Z</cp:lastPrinted>
  <cp:revision>0</cp:revision>
  <dc:subject/>
  <dc:title/>
</cp:coreProperties>
</file>